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9"/>
        <w:gridCol w:w="1816"/>
        <w:gridCol w:w="1673"/>
        <w:gridCol w:w="1629"/>
      </w:tblGrid>
      <w:tr>
        <w:trPr>
          <w:trHeight w:val="1361" w:hRule="atLeast"/>
        </w:trPr>
        <w:tc>
          <w:tcPr>
            <w:tcW w:w="10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HECK LIST”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ROGNOSI ANIMALI SELVATICI IN DIFFICOLTA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 RICHIESTA D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lizia Provinciale                                       Medico veterinario_________________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dico veterinario __________________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 xml:space="preserve">Località ……………………………………………..                                   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E ANIMALE</w:t>
            </w:r>
            <w:r>
              <w:rPr>
                <w:rFonts w:cs="Verdana" w:ascii="Verdana" w:hAnsi="Verdana"/>
                <w:b/>
                <w:bCs/>
                <w:i/>
                <w:sz w:val="17"/>
                <w:szCs w:val="17"/>
              </w:rPr>
              <w:t>…………………………………………………………………</w:t>
            </w:r>
          </w:p>
        </w:tc>
        <w:tc>
          <w:tcPr>
            <w:tcW w:w="1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a     /  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 inizio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 fine:</w: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PRATICA ………………</w:t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UTAZIONE SPECIE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PROTETT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137739149" r:id="rId2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ELVATICA/SINANTROPO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287990162" r:id="rId4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O STIMATO DELL’ANIMALE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eso stimato superiore 30 Kg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926818275" r:id="rId6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eso stimato inferiore  30 Kg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898081824" r:id="rId8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DI TRAUM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HOC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321760036" r:id="rId10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LLASSO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708958712" r:id="rId12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RAUMA CHIRURGICO LIEV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escoriazioni, ferite suturabil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calizzazione …………………………………………………………………………………………….……………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534785895" r:id="rId14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UMA CHIRURGICO GRA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frattura composta, ferita addomina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i/>
                <w:sz w:val="16"/>
                <w:szCs w:val="16"/>
              </w:rPr>
              <w:t>localizzazione ………………………………………………………………………………………………….………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531704753" r:id="rId16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UMA CHIRURGICO GRAVISSIM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frattura esposta, frattura colonna, frattura multipl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i/>
                <w:sz w:val="16"/>
                <w:szCs w:val="16"/>
              </w:rPr>
              <w:t>localizzazione …………………………………………………………………………………………………………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817309378" r:id="rId18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UTAZIONE LOGISTIC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47D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47D54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47D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47D54"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47D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47D54"/>
                <w:sz w:val="18"/>
                <w:szCs w:val="18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ecupero e trasporto facile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2040270138" r:id="rId20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ecupero e trasporto difficile (strada sì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144285874" r:id="rId22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ecupero e trasporto complessi (strada no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227759729" r:id="rId24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5" w:hRule="atLeast"/>
        </w:trPr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dizioni climatiche / ambientali favorevol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873051314" r:id="rId26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dizioni climatiche / ambientali non favorevol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20600689" r:id="rId28"/>
              </w:objec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8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47D54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47D54"/>
                <w:sz w:val="27"/>
                <w:szCs w:val="27"/>
              </w:rPr>
              <w:t>_____</w:t>
            </w:r>
          </w:p>
        </w:tc>
        <w:tc>
          <w:tcPr>
            <w:tcW w:w="1629" w:type="dxa"/>
            <w:tcBorders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47D54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47D54"/>
                <w:sz w:val="27"/>
                <w:szCs w:val="27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8F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lassificazione punteggio ai fini della PROGNOS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≥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 suppone una prognosi fausta  per trasporto verso un centro autorizzato per tratt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&lt; 9 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i suppone una prognosi infausta  per trasporto verso un centro autorizzato per trat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 DEL MEDICO VETERINARIO</w:t>
      </w:r>
    </w:p>
    <w:sectPr>
      <w:headerReference w:type="default" r:id="rId3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>
        <w:b/>
        <w:bCs/>
        <w:color w:val="000000"/>
      </w:rPr>
      <w:t>Allegato a) –</w:t>
    </w:r>
    <w:r>
      <w:rPr>
        <w:b/>
      </w:rPr>
      <w:t xml:space="preserve"> Servizio di Soccorso, Recupero fauna selvatica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9:00Z</dcterms:created>
  <dc:creator>luzzif</dc:creator>
  <dc:description/>
  <cp:keywords/>
  <dc:language>en-US</dc:language>
  <cp:lastModifiedBy>LaStella Maria Rosaria</cp:lastModifiedBy>
  <cp:lastPrinted>2020-08-27T06:34:00Z</cp:lastPrinted>
  <dcterms:modified xsi:type="dcterms:W3CDTF">2025-01-29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74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glierina Francesco</vt:lpwstr>
  </property>
  <property fmtid="{D5CDD505-2E9C-101B-9397-08002B2CF9AE}" pid="5" name="display_urn:schemas-microsoft-com:office:office#Editor">
    <vt:lpwstr>Miglierina Francesco</vt:lpwstr>
  </property>
  <property fmtid="{D5CDD505-2E9C-101B-9397-08002B2CF9AE}" pid="6" name="lcf76f155ced4ddcb4097134ff3c332f">
    <vt:lpwstr/>
  </property>
</Properties>
</file>